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28 февраля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 xml:space="preserve">25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 14-00</w:t>
      </w:r>
    </w:p>
    <w:p>
      <w:pPr>
        <w:pStyle w:val="Normal"/>
        <w:ind w:left="284" w:right="138" w:hanging="0"/>
        <w:jc w:val="righ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left="284" w:right="13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гульского района</w:t>
      </w:r>
    </w:p>
    <w:p>
      <w:pPr>
        <w:pStyle w:val="Normal"/>
        <w:ind w:left="284" w:right="138" w:hanging="0"/>
        <w:jc w:val="righ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. Тогул, </w:t>
      </w:r>
    </w:p>
    <w:p>
      <w:pPr>
        <w:pStyle w:val="Normal"/>
        <w:ind w:left="284" w:right="13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Октябрьская, 1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я инвестицион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</w:t>
      </w:r>
      <w:r>
        <w:rPr>
          <w:sz w:val="28"/>
          <w:szCs w:val="28"/>
          <w:lang w:val="ru-RU"/>
        </w:rPr>
        <w:t xml:space="preserve">Администрации Тогульского </w:t>
      </w:r>
      <w:r>
        <w:rPr>
          <w:sz w:val="28"/>
          <w:szCs w:val="28"/>
        </w:rPr>
        <w:t>района</w:t>
      </w:r>
    </w:p>
    <w:p>
      <w:pPr>
        <w:pStyle w:val="Heading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 Басалаев В.А. - глава Тогульского района, председатель совета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Чернядьева А.Ю.  – Первый заместитель главы Администрации Тогульского района, заместитель председателя совета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Бирюкова Е.А. – начальник отдела по экономике МУ «Главное управление экономики», секретарь совет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ены совета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4. Шишов С.А.   -   начальник управления по АПК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5. Хворова Н.В. - начальник отдела по имуществу и земельным отношениям МУ «Главное управление экономики»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6. Николаев В.А. - председатель Комитета по финансам, налоговой и кредитной политике Администрации Тогульского района Алтайского края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7. Белоусова М.С. - начальник отдела архитектуры и строительства Администрации Тогульского района Алтайского края;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8. Десятков А.А. - председатель постоянной комиссии Тогульского районного Совета депутатов по вопросам развития сельского хозяйства и природопользования 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9. Ральникова И.Н. - председатель Общественного совета предпринимателей при главе Администрации Тогульского района Алтайского края (по согласованию)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Рассмотрение плана создания инженерной и транспортной инфраструктуры в Тогульском районе на 2025 го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бсуждение </w:t>
      </w:r>
      <w:r>
        <w:rPr>
          <w:sz w:val="28"/>
          <w:szCs w:val="28"/>
          <w:lang w:val="ru-RU"/>
        </w:rPr>
        <w:t>инвестиционных проектов на 2025 год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3.Обсуждение внебюджетных проектов юридических ли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ланируем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 реализации в 2025 году в Тогульском район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шали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1. По первому вопросу, начальник Управления экономики Чернядьева А.Ю, </w:t>
      </w:r>
      <w:r>
        <w:rPr>
          <w:sz w:val="28"/>
          <w:szCs w:val="28"/>
          <w:lang w:val="ru-RU"/>
        </w:rPr>
        <w:t xml:space="preserve">представила проект плана </w:t>
      </w:r>
      <w:r>
        <w:rPr>
          <w:sz w:val="28"/>
          <w:szCs w:val="28"/>
          <w:lang w:val="ru-RU" w:eastAsia="ru-RU"/>
        </w:rPr>
        <w:t>создания инженерной и транспортной инфраструктуры</w:t>
      </w:r>
      <w:r>
        <w:rPr>
          <w:sz w:val="28"/>
          <w:szCs w:val="28"/>
          <w:lang w:val="ru-RU"/>
        </w:rPr>
        <w:t xml:space="preserve"> в Тогульском районе на 2025 год. </w:t>
      </w:r>
      <w:r>
        <w:rPr>
          <w:bCs/>
          <w:sz w:val="28"/>
          <w:szCs w:val="28"/>
          <w:lang w:val="ru-RU"/>
        </w:rPr>
        <w:t xml:space="preserve">Члены совета согласились с предложенным проектом (приложение к настоящему протоколу)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По второму вопросу, начальник Управления экономики Чернядьева А.Ю. озвучила реестр проектов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в Тогульском районе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питальный ремонт зрительного зала Дома культуры в с. Тогул. (проекты по капитальному ремонту социально-значимых объектов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водопровода в с.Колонково.</w:t>
      </w:r>
      <w:r>
        <w:rPr/>
        <w:t xml:space="preserve"> </w:t>
      </w:r>
      <w:r>
        <w:rPr>
          <w:lang w:val="ru-RU"/>
        </w:rPr>
        <w:t>(</w:t>
      </w:r>
      <w:r>
        <w:rPr>
          <w:sz w:val="28"/>
          <w:szCs w:val="28"/>
          <w:lang w:val="ru-RU"/>
        </w:rPr>
        <w:t>проекты на реализацию мероприятий, направленных на обеспечение стабильного водоснабжения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спортивной площадки в с.Тогул в рамках госпрограммы «Комплексное развитие сельских территорий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 ремонт водонапорной башни в с.Тогул.</w:t>
      </w:r>
      <w:r>
        <w:rPr/>
        <w:t xml:space="preserve"> </w:t>
      </w:r>
      <w:r>
        <w:rPr>
          <w:lang w:val="ru-RU"/>
        </w:rPr>
        <w:t>(</w:t>
      </w:r>
      <w:r>
        <w:rPr>
          <w:sz w:val="28"/>
          <w:szCs w:val="28"/>
          <w:lang w:val="ru-RU"/>
        </w:rPr>
        <w:t>проекты на реализацию мероприятий, направленных на обеспечение стабильного водоснабжения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 ремонт участка тепловой сети в с. Старый Тогу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3. По третьему вопросу начальник Управления </w:t>
      </w:r>
      <w:r>
        <w:rPr>
          <w:bCs/>
          <w:color w:val="000000"/>
          <w:sz w:val="28"/>
          <w:szCs w:val="28"/>
          <w:lang w:val="ru-RU"/>
        </w:rPr>
        <w:t>экономики</w:t>
      </w:r>
      <w:r>
        <w:rPr>
          <w:bCs/>
          <w:sz w:val="28"/>
          <w:szCs w:val="28"/>
          <w:lang w:val="ru-RU"/>
        </w:rPr>
        <w:t xml:space="preserve"> Чернядьева А.Ю, озвучила реестр внебюджетных проектов юридических лиц, реализуемых и планируемых к реализации в 2025 году в Тогульском районе (4 проекта)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ешение инвестиционного Совета: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1. Одобрить план создания инженерной и транспортной инфраструктуры в Тогульском районе на 2025 год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нять информацию о проектах, реализуемых на территории Тогульского района с использованием бюджетных средств. Управлению экономики осуществлять мониторинг проекто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Принять информацию о реестре инвестиционных внебюджетных проектов юридических лиц, реализуемых и планируемых к реализации в 2025 году в Тогульском район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я Совета                                                                  А.Ю. Чернядьева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1"/>
          <w:tab w:val="left" w:pos="5954" w:leader="none"/>
          <w:tab w:val="left" w:pos="6096" w:leader="none"/>
        </w:tabs>
        <w:rPr/>
      </w:pPr>
      <w:r>
        <w:rPr>
          <w:bCs/>
          <w:sz w:val="28"/>
          <w:szCs w:val="28"/>
          <w:lang w:val="ru-RU"/>
        </w:rPr>
        <w:t xml:space="preserve">Секретарь Совета                                                                        Е.А.Бирюкова </w:t>
      </w:r>
    </w:p>
    <w:p>
      <w:pPr>
        <w:pStyle w:val="Normal"/>
        <w:tabs>
          <w:tab w:val="clear" w:pos="1701"/>
          <w:tab w:val="left" w:pos="5954" w:leader="none"/>
          <w:tab w:val="left" w:pos="609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color w:val="000000"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8:00Z</dcterms:created>
  <dc:creator>12</dc:creator>
  <dc:description/>
  <cp:keywords/>
  <dc:language>en-US</dc:language>
  <cp:lastModifiedBy>Пользователь Windows</cp:lastModifiedBy>
  <cp:lastPrinted>2020-01-29T15:20:00Z</cp:lastPrinted>
  <dcterms:modified xsi:type="dcterms:W3CDTF">2025-04-04T04:46:00Z</dcterms:modified>
  <cp:revision>102</cp:revision>
  <dc:subject/>
  <dc:title>РОССИЙСКАЯ ФЕДЕРАЦИЯ</dc:title>
</cp:coreProperties>
</file>